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4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04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ỦY BAN NHÂN DÂ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 HÀ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4925</wp:posOffset>
                      </wp:positionV>
                      <wp:extent cx="5226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75pt" to="91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: ….. /CH-VP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Mẫu 1.1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ông hàm của UBND tỉnh soạn bằng tiếng Việt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tỉnh Hà Nam kính chào Đại sứ quán (tên nước)……..tại Hà Nội và xin trân trọng…</w:t>
      </w:r>
    </w:p>
    <w:p>
      <w:pPr>
        <w:pStyle w:val="Normal"/>
        <w:spacing w:lineRule="auto" w:line="240" w:before="0" w:after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240" w:leader="dot"/>
        </w:tabs>
        <w:spacing w:lineRule="auto" w:line="240" w:before="0" w:after="240"/>
        <w:ind w:right="-1"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443865</wp:posOffset>
                </wp:positionV>
                <wp:extent cx="1017905" cy="262890"/>
                <wp:effectExtent l="268605" t="7175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050"/>
                            <a:gd name="adj4" fmla="val -2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ữ  ký nhá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3pt;margin-top:34.95pt;width:80.1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ữ  ký nhá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Nhân dịp này, Ủy ban Nhân dân tỉnh Hà Nam xin gửi đến Đại sứ quán (tên nước)…. tại Hà Nội lời chào trân trọng.</w:t>
      </w:r>
    </w:p>
    <w:p>
      <w:pPr>
        <w:pStyle w:val="Normal"/>
        <w:tabs>
          <w:tab w:val="clear" w:pos="720"/>
          <w:tab w:val="left" w:pos="0" w:leader="none"/>
          <w:tab w:val="right" w:pos="9240" w:leader="dot"/>
        </w:tabs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24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69240</wp:posOffset>
                      </wp:positionV>
                      <wp:extent cx="1323975" cy="12084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2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ấu UB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ỉnh Hà N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5pt;margin-top:21.2pt;width:104.2pt;height:9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ấu UB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ỉnh Hà N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am, ngày  …  tháng   …  năm  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ính gửi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sứ quán (tên nước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À NỘ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9:00Z</dcterms:created>
  <dc:creator>PC</dc:creator>
  <dc:description/>
  <cp:keywords/>
  <dc:language>en-US</dc:language>
  <cp:lastModifiedBy>PC</cp:lastModifiedBy>
  <dcterms:modified xsi:type="dcterms:W3CDTF">2024-06-19T02:10:00Z</dcterms:modified>
  <cp:revision>1</cp:revision>
  <dc:subject/>
  <dc:title/>
</cp:coreProperties>
</file>